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朋友把我玩成喷泉状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友情的激流从被玩弄到自发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友情的激流：从被玩弄到自发涌动</w:t>
      </w:r>
      <w:r>
        <w:rPr>
          <w:sz w:val="32"/>
          <w:szCs w:val="32"/>
        </w:rPr>
        <w:t>&lt;/p&gt;&lt;p&gt;&lt;img src="/static-img/boUq6hwStVaIBFrRtW3YMGJCET_Bt19sL0CgzqtPI8h5CvSkh_AzV16JpuY4c_n8.jpg"&gt;&lt;/p&gt;&lt;p&gt;</w:t>
      </w:r>
      <w:r>
        <w:rPr>
          <w:sz w:val="32"/>
          <w:szCs w:val="32"/>
        </w:rPr>
        <w:t>在人生的旅途中，朋友们常常扮演着不可或缺的角色。他们能给我们带来无尽的快乐，也可能让我们陷入困境。在某些情况下，朋友们甚至会把我们玩成喷泉状态，让我们的生活变得异常忙碌和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在大学时期，他有一个特别喜欢打篮球的朋友小王。每当周末，小王都会邀请一群兄弟去公园打篮球。开始的时候，小李只是偶尔陪伴一下，但很快他就被卷进了这个热闹又充满活力的圈子。他发现自己不仅学会了很多新技巧，还结识了许多志同道合的人。但是，这也意味着他的课业开始受影响，因为他总是找借口迟到或者逃避学习。</w:t>
      </w:r>
      <w:r>
        <w:rPr>
          <w:sz w:val="32"/>
          <w:szCs w:val="32"/>
        </w:rPr>
        <w:t>&lt;/p&gt;&lt;p&gt;&lt;img src="/static-img/sPpR4bpf3M3csKb1-ZxGAmJCET_Bt19sL0CgzqtPI8h5CvSkh_AzV16JpuY4c_n8.jpg"&gt;&lt;/p&gt;&lt;p&gt;</w:t>
      </w:r>
      <w:r>
        <w:rPr>
          <w:sz w:val="32"/>
          <w:szCs w:val="32"/>
        </w:rPr>
        <w:t>另一个例子是小张，她对烘焙有一种独特的热爱。她的一位好友小华经常邀请她一起参加烘焙比赛。不久之后，小张发现自己已经成了这方面的小有名气，并且她的烘焙技能也得到了显著提升。不过，这也使她不得不不断地尝试新的食谱和技术，以及花费大量时间去准备比赛，每次都像是挑战自己的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故事表面上看起来都是因为朋友把我玩成喷泉状态，但是实际上，它们也是一次次美妙而宝贵的经历。这正如生命中的许多事情一样，有时候需要放慢脚步才能欣赏周围美好的景色。而那些曾经让你感到焦虑和压力的点点滴滴，现在回想起来，却变成了温暖而珍贵的情感回忆。</w:t>
      </w:r>
      <w:r>
        <w:rPr>
          <w:sz w:val="32"/>
          <w:szCs w:val="32"/>
        </w:rPr>
        <w:t>&lt;/p&gt;&lt;p&gt;&lt;img src="/static-img/sKSEHbxsx_dcJ51ohP4DB2JCET_Bt19sL0CgzqtPI8h5CvSkh_AzV16JpuY4c_n8.jpg"&gt;&lt;/p&gt;&lt;p&gt;</w:t>
      </w:r>
      <w:r>
        <w:rPr>
          <w:sz w:val="32"/>
          <w:szCs w:val="32"/>
        </w:rPr>
        <w:t>因此，当你的生活因为朋友而变得喷泉般兴奋时，不妨停下来思考一下，你是否真的享受这种节奏？是否有必要调整一下与朋友之间关系的平衡呢？毕竟，最好的关系应该既能够带给你欢笑，也能够支持你前行，而不是让你像喷泉一样，永远处于一种疲惫但无法停止的情况中。</w:t>
      </w:r>
      <w:r>
        <w:rPr>
          <w:sz w:val="32"/>
          <w:szCs w:val="32"/>
        </w:rPr>
        <w:t>&lt;/p&gt;&lt;p&gt;&lt;a href = "/doc/471764-</w:t>
      </w:r>
      <w:r>
        <w:rPr>
          <w:sz w:val="32"/>
          <w:szCs w:val="32"/>
        </w:rPr>
        <w:t xml:space="preserve">朋友把我玩成喷泉状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友情的激流从被玩弄到自发涌动</w:t>
      </w:r>
      <w:r>
        <w:rPr>
          <w:sz w:val="32"/>
          <w:szCs w:val="32"/>
        </w:rPr>
        <w:t>.doc" rel="alternate" download="471764-</w:t>
      </w:r>
      <w:r>
        <w:rPr>
          <w:sz w:val="32"/>
          <w:szCs w:val="32"/>
        </w:rPr>
        <w:t xml:space="preserve">朋友把我玩成喷泉状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友情的激流从被玩弄到自发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